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</w:t>
      </w:r>
      <w:r>
        <w:rPr/>
        <w:t>具备动态输出任一</w:t>
      </w:r>
      <w:r>
        <w:rPr/>
        <w:t>Office</w:t>
      </w:r>
      <w:r>
        <w:rPr/>
        <w:t>应用程序文件格式的功能。在开始编写代码之前，我们首先需要做的就是设置正确的文件类型，因为浏览器需要知道如何处理文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阳光助困资助发放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 style=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6.0pt;font-family:</w:t>
      </w:r>
      <w:r>
        <w:rPr/>
        <w:t>新宋体</w:t>
      </w:r>
      <w:r>
        <w:rPr/>
        <w:t>'&gt;</w:t>
      </w:r>
      <w:r>
        <w:rPr/>
        <w:t>阳光助困 资助发放表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新宋体</w:t>
      </w:r>
      <w:r>
        <w:rPr/>
        <w:t>"&gt;&amp;nbsp;&amp;nbsp;&amp;nbsp;&amp;nbsp;</w:t>
      </w:r>
      <w:r>
        <w:rPr/>
        <w:t>阳光助困</w:t>
      </w:r>
      <w:r>
        <w:rPr/>
        <w:t>(&lt;a href="http://www.zhukun.com"&gt;http://www.zhukun.com&lt;/a&gt;,&lt;a href="http://www.cnlove.org"&gt;http://www.cnlove.org&lt;/a&gt;)</w:t>
      </w:r>
      <w:r>
        <w:rPr/>
        <w:t>是一个非营利的香港爱心公益组织。我们的目标和宗旨是</w:t>
      </w:r>
      <w:r>
        <w:rPr/>
        <w:t xml:space="preserve">: </w:t>
      </w:r>
      <w:r>
        <w:rPr/>
        <w:t>汇集仁心仁爱的社会力量，去帮助那些贫困的在校学生，或者因贫困而不能继续学业的学生继续学业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   </w:t>
      </w:r>
      <w:r>
        <w:rPr/>
        <w:t xml:space="preserve">该资助发放工作由阳光助困执行部发放，为保证发放过程的透明性和公正性，特设立此发放备案。执行部须在发放中填写该表格并拍摄现场照片作证，之后向网站提交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1%" valign=middle&gt;&lt;p align=center style='text-align:center; font-size: 14px;'&gt;</w:t>
      </w:r>
      <w:r>
        <w:rPr/>
        <w:t>受助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3%" align="center" valign=middle&gt;&lt;span style="font-family: &amp;quot;</w:t>
      </w:r>
      <w:r>
        <w:rPr/>
        <w:t>新宋体</w:t>
      </w:r>
      <w:r>
        <w:rPr/>
        <w:t>&amp;quot;; font-size: 14px"&gt;</w:t>
      </w:r>
      <w:r>
        <w:rPr/>
        <w:t>资助时间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6%" valign=middle&gt;&lt;p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&amp;quot;</w:t>
      </w:r>
      <w:r>
        <w:rPr/>
        <w:t>新宋体</w:t>
      </w:r>
      <w:r>
        <w:rPr/>
        <w:t>&amp;quot;; font-size: 14px;'&gt;</w:t>
      </w:r>
      <w:r>
        <w:rPr/>
        <w:t>资助金额</w:t>
      </w:r>
      <w:r>
        <w:rPr/>
        <w:t>&lt;/span&gt; (</w:t>
      </w:r>
      <w:r>
        <w:rPr/>
        <w:t>元</w:t>
      </w:r>
      <w:r>
        <w:rPr/>
        <w:t>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40"  align="center" valign="middle"&gt;&lt;strong&gt;</w:t>
      </w:r>
      <w:r>
        <w:rPr/>
        <w:t>李川鄂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center" valign="middle"&gt;&lt;strong&gt;2009-8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center" valign="middle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梅子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amo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1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王老师，我很想做你的同事。可惜现实因素不能成行，只有默默的在背后支持你。希望你用心的坚持下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尚凡舒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2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原先通过自由资金转入，编号</w:t>
      </w:r>
      <w:r>
        <w:rPr/>
        <w:t>f_1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kevinlau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2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師者，传道解惑。向您致敬！！！祖国的花朵会因为您而绽放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王妍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！王老师！我们都在支持你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周拥华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2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很多人有心</w:t>
      </w:r>
      <w:r>
        <w:rPr/>
        <w:t>.</w:t>
      </w:r>
      <w:r>
        <w:rPr/>
        <w:t>也愿意帮助那些真正需要帮助的孩子们</w:t>
      </w:r>
      <w:r>
        <w:rPr/>
        <w:t>,</w:t>
      </w:r>
      <w:r>
        <w:rPr/>
        <w:t>但因为各种原因</w:t>
      </w:r>
      <w:r>
        <w:rPr/>
        <w:t>,</w:t>
      </w:r>
      <w:r>
        <w:rPr/>
        <w:t>只有少数人能身体力行做到</w:t>
      </w:r>
      <w:r>
        <w:rPr/>
        <w:t>,</w:t>
      </w:r>
      <w:r>
        <w:rPr/>
        <w:t>向少数的你们表示敬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尚凡舒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比我还小的</w:t>
      </w:r>
      <w:r>
        <w:rPr/>
        <w:t>MM!!!</w:t>
      </w:r>
      <w:r>
        <w:rPr/>
        <w:t>值得尊敬的</w:t>
      </w:r>
      <w:r>
        <w:rPr/>
        <w:t>MM</w:t>
      </w:r>
      <w:r>
        <w:rPr/>
        <w:t>！向你学习！！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valign=middle&gt;&lt;p align=center style='text-align:center; font-size: 14px;'&gt;</w:t>
      </w:r>
      <w:r>
        <w:rPr/>
        <w:t xml:space="preserve">受助人签名 </w:t>
      </w:r>
      <w:r>
        <w:rPr/>
        <w:t xml:space="preserve">| </w:t>
      </w:r>
      <w:r>
        <w:rPr/>
        <w:t>对资助人的留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150"  valign=to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