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</w:t>
      </w:r>
      <w:r>
        <w:rPr/>
        <w:t>具备动态输出任一</w:t>
      </w:r>
      <w:r>
        <w:rPr/>
        <w:t>Office</w:t>
      </w:r>
      <w:r>
        <w:rPr/>
        <w:t>应用程序文件格式的功能。在开始编写代码之前，我们首先需要做的就是设置正确的文件类型，因为浏览器需要知道如何处理文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阳光助困资助发放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ZH-CN link=blue vlink=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center style=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size:16.0pt;font-family:</w:t>
      </w:r>
      <w:r>
        <w:rPr/>
        <w:t>新宋体</w:t>
      </w:r>
      <w:r>
        <w:rPr/>
        <w:t>'&gt;</w:t>
      </w:r>
      <w:r>
        <w:rPr/>
        <w:t>阳光助困 资助发放表</w:t>
      </w: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新宋体</w:t>
      </w:r>
      <w:r>
        <w:rPr/>
        <w:t>"&gt;&amp;nbsp;&amp;nbsp;&amp;nbsp;&amp;nbsp;</w:t>
      </w:r>
      <w:r>
        <w:rPr/>
        <w:t>阳光助困</w:t>
      </w:r>
      <w:r>
        <w:rPr/>
        <w:t>(&lt;a href="http://www.zhukun.com"&gt;http://www.zhukun.com&lt;/a&gt;,&lt;a href="http://www.cnlove.org"&gt;http://www.cnlove.org&lt;/a&gt;)</w:t>
      </w:r>
      <w:r>
        <w:rPr/>
        <w:t>是一个非营利的香港爱心公益组织。我们的目标和宗旨是</w:t>
      </w:r>
      <w:r>
        <w:rPr/>
        <w:t xml:space="preserve">: </w:t>
      </w:r>
      <w:r>
        <w:rPr/>
        <w:t>汇集仁心仁爱的社会力量，去帮助那些贫困的在校学生，或者因贫困而不能继续学业的学生继续学业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   </w:t>
      </w:r>
      <w:r>
        <w:rPr/>
        <w:t xml:space="preserve">该资助发放工作由阳光助困执行部发放，为保证发放过程的透明性和公正性，特设立此发放备案。执行部须在发放中填写该表格并拍摄现场照片作证，之后向网站提交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1%" valign=middle&gt;&lt;p align=center style='text-align:center; font-size: 14px;'&gt;</w:t>
      </w:r>
      <w:r>
        <w:rPr/>
        <w:t>受助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3%" align="center" valign=middle&gt;&lt;span style="font-family: &amp;quot;</w:t>
      </w:r>
      <w:r>
        <w:rPr/>
        <w:t>新宋体</w:t>
      </w:r>
      <w:r>
        <w:rPr/>
        <w:t>&amp;quot;; font-size: 14px"&gt;</w:t>
      </w:r>
      <w:r>
        <w:rPr/>
        <w:t>资助时间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6%" valign=middle&gt;&lt;p align=center style=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font-family:&amp;quot;</w:t>
      </w:r>
      <w:r>
        <w:rPr/>
        <w:t>新宋体</w:t>
      </w:r>
      <w:r>
        <w:rPr/>
        <w:t>&amp;quot;; font-size: 14px;'&gt;</w:t>
      </w:r>
      <w:r>
        <w:rPr/>
        <w:t>资助金额</w:t>
      </w:r>
      <w:r>
        <w:rPr/>
        <w:t>&lt;/span&gt; (</w:t>
      </w:r>
      <w:r>
        <w:rPr/>
        <w:t>元</w:t>
      </w:r>
      <w:r>
        <w:rPr/>
        <w:t>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40"  align="center" valign="middle"&gt;&lt;strong&gt;</w:t>
      </w:r>
      <w:r>
        <w:rPr/>
        <w:t>苏鑫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align="center" valign="middle"&gt;&lt;strong&gt;2009-6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"center" valign="middle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黔驴技穷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本月召集时间仓促，让你久等了，这个月我跟梅子再加上一份，下月应该就能增加后援力量了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梅子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苏老师，好样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柳柳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加油，苏老师！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项旭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加油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陈鹏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感谢苏老师，加油，麻窝人民欢迎你，感谢你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风</w:t>
      </w:r>
      <w:r>
        <w:rPr/>
        <w:t>-</w:t>
      </w:r>
      <w:r>
        <w:rPr/>
        <w:t>尘埃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为了梦想，为了爱……加油……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风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小高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苏鑫……加油！！！（</w:t>
      </w:r>
      <w:r>
        <w:rPr/>
        <w:t>^_^^_^</w:t>
      </w:r>
      <w:r>
        <w:rPr/>
        <w:t>）哈哈，小高同学不在，佑儿代写的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梅子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你比我有勇气，向你致敬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dyla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苏鑫，我们是你坚强的后盾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黄海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给学生带去知识和希望，让自己得到历练和启迪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valign=middle&gt;&lt;p align=center style='text-align:center; font-size: 14px;'&gt;</w:t>
      </w:r>
      <w:r>
        <w:rPr/>
        <w:t xml:space="preserve">受助人签名 </w:t>
      </w:r>
      <w:r>
        <w:rPr/>
        <w:t xml:space="preserve">| </w:t>
      </w:r>
      <w:r>
        <w:rPr/>
        <w:t>对资助人的留言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150"  valign=top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